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rdering numbers from highest to lowest lesson plan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5650" w:type="pct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811"/>
        <w:gridCol w:w="9341"/>
        <w:gridCol w:w="2092"/>
        <w:gridCol w:w="1809"/>
      </w:tblGrid>
      <w:tr>
        <w:trPr>
          <w:trHeight w:val="74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DAY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We Are Learning To (WALT)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20"/>
                <w:lang w:val="en-GB"/>
              </w:rPr>
            </w:pPr>
            <w:r>
              <w:rPr>
                <w:rFonts w:cs="Arial" w:ascii="Arial" w:hAnsi="Arial"/>
                <w:sz w:val="14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MODEL / INTRODUCTION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INDEPENDENT WORK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PLENARY</w:t>
            </w:r>
          </w:p>
        </w:tc>
      </w:tr>
      <w:tr>
        <w:trPr/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in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der numbers from highest to lowest</w:t>
            </w:r>
          </w:p>
        </w:tc>
        <w:tc>
          <w:tcPr>
            <w:tcW w:w="9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ental: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Main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 through PowerPoint covering the following: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ing how there are 10 digits: 0, 1, 2, 3, 4, 5, 6, 7, 8 and 9 and that these digits are used to make all other numbers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amples of 2-digit, 3-digit and 4-digit numbers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this point G+T children to go and attempt higher ability work (ordering 4-digit numbers)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ing what place value means and how the place of a digit gives it its value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representations of some 2-digit numbers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2-digit numbers for children to order. (Observe how well they do this)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representations of some 2-digit numbers, with the same digit in the tens column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2-digit numbers for children to order, with the same digit in the tens column (Observe how well they do this)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t this point less able children can begin their independent work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representations of some 3-digit numbers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3-digit numbers for children to order. (Observe how well they do this)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ual representations of some 3-digit numbers, with the same digit in the hundreds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2-digit numbers for children to order, with the same digit in the hundreds (Observe how well they do this)</w:t>
            </w:r>
          </w:p>
          <w:p>
            <w:pPr>
              <w:pStyle w:val="Normal"/>
              <w:numPr>
                <w:ilvl w:val="0"/>
                <w:numId w:val="1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4-digit numbers for children to order (Observe how well they do this)</w:t>
            </w:r>
          </w:p>
          <w:p>
            <w:pPr>
              <w:pStyle w:val="Normal"/>
              <w:ind w:left="74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+T children who have completed the work on ordering 4-digit numbers successfully to come to the carpet. Other children to start independent work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ing how a unit can be split in to tenths, with a visual representation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ing how a unit can be split in to hundredths, with a visual representation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planation and visual representation of how a unit, tenth, hundredth and thousandth relate to each other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xplaining how zeros after the final digit in numbers with a decimal place are irrelevant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numbers with decimal places for children to order</w:t>
            </w:r>
          </w:p>
          <w:p>
            <w:pPr>
              <w:pStyle w:val="Normal"/>
              <w:numPr>
                <w:ilvl w:val="0"/>
                <w:numId w:val="2"/>
              </w:numPr>
              <w:ind w:left="743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n explanation of negative numbers, using a number line to explain them</w:t>
            </w:r>
          </w:p>
          <w:p>
            <w:pPr>
              <w:pStyle w:val="Normal"/>
              <w:ind w:right="24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Some examples of positive and negative numbers for children to order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wer ability – order 2-digit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ddle ability – order 3-digit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igher ability – order 4-digit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ifted and talented – order numbers with decimal places and negative number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 children up in to team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ach child to write a number on their pupil whiteboar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Have a race to see which team can get in to order </w:t>
            </w:r>
            <w:r>
              <w:rPr>
                <w:rFonts w:cs="Arial" w:ascii="Arial" w:hAnsi="Arial"/>
                <w:b/>
                <w:sz w:val="22"/>
                <w:szCs w:val="22"/>
              </w:rPr>
              <w:t>from highest to lowest</w:t>
            </w:r>
            <w:r>
              <w:rPr>
                <w:rFonts w:cs="Arial" w:ascii="Arial" w:hAnsi="Arial"/>
                <w:sz w:val="22"/>
                <w:szCs w:val="22"/>
              </w:rPr>
              <w:t xml:space="preserve"> first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 xml:space="preserve">© </w:t>
      </w:r>
      <w:hyperlink r:id="rId2">
        <w:r>
          <w:rPr>
            <w:rStyle w:val="InternetLink"/>
            <w:rFonts w:cs="Comic Sans MS" w:ascii="Comic Sans MS" w:hAnsi="Comic Sans MS"/>
          </w:rPr>
          <w:t>www.SaveTeachersSundays.com</w:t>
        </w:r>
      </w:hyperlink>
      <w:r>
        <w:rPr>
          <w:rFonts w:cs="Comic Sans MS" w:ascii="Comic Sans MS" w:hAnsi="Comic Sans MS"/>
        </w:rPr>
        <w:t xml:space="preserve"> 2013</w:t>
      </w:r>
    </w:p>
    <w:sectPr>
      <w:type w:val="nextPage"/>
      <w:pgSz w:orient="landscape" w:w="16820" w:h="11880"/>
      <w:pgMar w:left="1440" w:right="144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5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6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BodyText2Char">
    <w:name w:val="Body Text 2 Char"/>
    <w:qFormat/>
    <w:rPr>
      <w:rFonts w:ascii="Arial" w:hAnsi="Arial" w:eastAsia="Times New Roman" w:cs="Arial"/>
      <w:sz w:val="18"/>
      <w:szCs w:val="20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18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veTeachersSundays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0:09:00Z</dcterms:created>
  <dc:creator>www.SaveTeachersSundays.com</dc:creator>
  <dc:description/>
  <cp:keywords/>
  <dc:language>en-US</dc:language>
  <cp:lastModifiedBy>rr</cp:lastModifiedBy>
  <dcterms:modified xsi:type="dcterms:W3CDTF">2013-02-05T16:02:00Z</dcterms:modified>
  <cp:revision>5</cp:revision>
  <dc:subject/>
  <dc:title/>
</cp:coreProperties>
</file>